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锦州医科大学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530</wp:posOffset>
            </wp:positionV>
            <wp:extent cx="2143125" cy="2057400"/>
            <wp:effectExtent l="0" t="0" r="0" b="0"/>
            <wp:wrapSquare wrapText="right"/>
            <wp:docPr id="1" name="GE89_9HP%5B%60MIM%5DF801%60%7D5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89_9HP%5B%60MIM%5DF801%60%7D5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52"/>
        </w:rPr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院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（盖章）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期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检查时间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264"/>
        <w:ind w:firstLine="1952"/>
        <w:rPr/>
      </w:pPr>
      <w:r>
        <w:rPr>
          <w:rFonts w:ascii="黑体;SimHei" w:hAnsi="黑体;SimHei" w:cs="宋体;SimSun" w:eastAsia="黑体;SimHei"/>
          <w:color w:val="000000"/>
          <w:spacing w:val="-18"/>
          <w:sz w:val="28"/>
        </w:rPr>
        <w:t>教学副院长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（签字）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学督导评价处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</w:p>
    <w:p>
      <w:pPr>
        <w:pStyle w:val="Normal"/>
        <w:rPr/>
      </w:pPr>
      <w:r>
        <w:rPr/>
        <w:t>教学管理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960"/>
      </w:tblGrid>
      <w:tr>
        <w:trPr>
          <w:trHeight w:val="7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计划变更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有或无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若有则写变更原因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总人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总数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列出不同职称任课教师人数。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级职称教师占总授课教师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讲总门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总数。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调、停课次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4"/>
              </w:rPr>
              <w:t>写出总数。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度与教学日历是否相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是或否。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、授课计划上网填写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有或无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若没有填写教研室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教学领导听课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督导听课平均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听课平均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课程教学质量所开展的主要活动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活动开展情况（次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基本材料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会议或座谈会记录是否完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有专人管理并建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档案齐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实习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习计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手册填写、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手册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成绩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指导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开题准备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相关情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施、条件及后勤保障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教学总体运行情况、教学信息的收集与反馈、教学管理的主要措施及效果、教学中存在的问题及整改措施等方面，不够可增加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二级学院不涉及的项目可以不填；</w:t>
      </w:r>
      <w:r>
        <w:rPr/>
        <w:t>2</w:t>
      </w:r>
      <w:r>
        <w:rPr/>
        <w:t>、上述项目各二级学院要有备查材料接受督导评价处检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             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有几个教研室填写几个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6:00Z</dcterms:created>
  <dc:creator>LX</dc:creator>
  <dc:description/>
  <cp:keywords/>
  <dc:language>en-US</dc:language>
  <cp:lastModifiedBy>魏慧芳</cp:lastModifiedBy>
  <dcterms:modified xsi:type="dcterms:W3CDTF">2019-05-06T02:09:0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