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锦州医科大学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530</wp:posOffset>
            </wp:positionV>
            <wp:extent cx="2143125" cy="2057400"/>
            <wp:effectExtent l="0" t="0" r="0" b="0"/>
            <wp:wrapSquare wrapText="right"/>
            <wp:docPr id="1" name="GE89_9HP%5B%60MIM%5DF801%60%7D5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89_9HP%5B%60MIM%5DF801%60%7D5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52"/>
        </w:rPr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院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马克思主义学院 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</w:p>
    <w:p>
      <w:pPr>
        <w:pStyle w:val="Normal"/>
        <w:ind w:firstLine="1960"/>
        <w:rPr>
          <w:rFonts w:ascii="黑体;SimHei" w:hAnsi="黑体;SimHei" w:eastAsia="黑体;SimHei" w:cs="宋体;SimSun"/>
          <w:color w:val="000000"/>
          <w:sz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28"/>
        </w:rPr>
        <w:t>学    期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018-2019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1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）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检查时间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018.11.6-11.20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264"/>
        <w:ind w:firstLine="1952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pacing w:val="-18"/>
          <w:sz w:val="28"/>
        </w:rPr>
        <w:t>教学副院长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学督导评价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</w:p>
    <w:p>
      <w:pPr>
        <w:pStyle w:val="Normal"/>
        <w:rPr/>
      </w:pPr>
      <w:r>
        <w:rPr/>
        <w:t>教学管理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960"/>
      </w:tblGrid>
      <w:tr>
        <w:trPr>
          <w:trHeight w:val="7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计划变更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总人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副教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讲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助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级职称教师占总授课教师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6%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讲总门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调、停课次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度与教学日历是否相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、授课计划上网填写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教学领导听课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督导听课平均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听课平均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课程教学质量所开展的主要活动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活动开展情况（次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基本材料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会议或座谈会记录是否完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有专人管理并建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档案齐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实习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习计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手册填写、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手册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成绩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指导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开题准备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相关情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施、条件及后勤保障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2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教学总体运行情况、教学信息的收集与反馈、教学管理的主要措施及效果、教学中存在的问题及整改措施等方面，不够可增加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马克思主义学院自查总结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师授课按教学计划执行，并且积极备课、认真讲授、及时辅导答疑，各位老师的教学态度端正、教学效果良好、教学改革稳步进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生的学习态度认真、学习纪律良好、课堂出勤率很高，各门课程学习效果较好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院的各位领导和各教研室主任严抓教学工作，进入课堂，认真听课和评课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重视教研室年度教学工作考核工作，成立专门的考核工作小组，认真开展自查、自评工作，完善教研室教学管理工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及时收集整理教学文件和资料，教学任务书齐全，教学进度与教学日历相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我院的教学督导小组积极开展督导教学工作，各位教学督导专家认真听课，并且及时地反馈改进教学的意见和建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二级学院不涉及的项目可以不填；</w:t>
      </w:r>
      <w:r>
        <w:rPr/>
        <w:t>2</w:t>
      </w:r>
      <w:r>
        <w:rPr/>
        <w:t>、上述项目各二级学院要有备查材料接受督导评价处检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中国化马克思主义 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前，教研室共展开了四次教研活动，主要围绕课程考核方式、十八届五中六中全会内容积极展开教研活动。落实了每名教师教学及科研的任务。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于平时成绩采取菜单式考核方式，学生上课的积极性有所提高，上课师生互动较好，课后作业能及时上交。同时，课程设置了微信公众号，加强了师生互动，同时及时反馈了学生的问题，提高了学生自主学习能力。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无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马克思主义原理 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次集体备课活动，主要内容如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马克思主义与现时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世界的物质性统一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质世界的辩证发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认识世界和改造世界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思想道德修养与法律基础 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组织新教师试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集体备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教研室学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习情况整体良好，但部分同学还存在逃课情况，需要进一步加强管理。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形势与政策 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实践教学总体安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实践教学形式确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菜单式教学在教学计划中的落实讨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信平台建设具体落实讨论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较好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伦理学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开学，教研室活动次数达八次，教研室活动以集体备课、新教师预授课为主。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无课程安排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部教学环节在备课过程中加以完善和修改，以求下一学期课程的顺利开展。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中国近现代史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次：新学期教学任务分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次：集体备课第一专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次：集体备课第三专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次：社会实践活动方案制定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研究生政治理论课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开课前，教学研讨，安排落实教学，教学内容，考核方式略有调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依教学大纲，认真执行计划</w:t>
            </w:r>
            <w:r>
              <w:rPr>
                <w:rFonts w:ascii="Arial" w:hAnsi="Arial" w:cs="Arial"/>
                <w:color w:val="0E4A79"/>
                <w:szCs w:val="21"/>
              </w:rPr>
              <w:t>，</w:t>
            </w:r>
            <w:r>
              <w:rPr>
                <w:sz w:val="28"/>
              </w:rPr>
              <w:t>加强课堂纪律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总结学生作业的完成情况，找出存在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大多数的学生能准时上课，并且认真听讲，及时完成作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由于各种原因有迟到和缺课现象（比如：工作忙，刚下夜班，孩子生病等）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目前来看，教学内容充实，教学方法多样，教学环节紧凑。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E4A79"/>
                <w:szCs w:val="21"/>
              </w:rPr>
              <w:t xml:space="preserve">    </w:t>
            </w:r>
            <w:r>
              <w:rPr>
                <w:sz w:val="28"/>
              </w:rPr>
              <w:t>教学质量是学校生命线、提高教学质量是永恒的主题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“走出去”学习名校教育新理念，新思维，快速有效提升教师的业务水平，增强教学科研能力和提高教学质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6:00Z</dcterms:created>
  <dc:creator>LX</dc:creator>
  <dc:description/>
  <cp:keywords/>
  <dc:language>en-US</dc:language>
  <cp:lastModifiedBy>xiaohuamao</cp:lastModifiedBy>
  <cp:lastPrinted>2018-11-20T13:54:00Z</cp:lastPrinted>
  <dcterms:modified xsi:type="dcterms:W3CDTF">2018-11-20T05:54:00Z</dcterms:modified>
  <cp:revision>4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