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textAlignment w:val="baseline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锦州医科大学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期中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drawing>
          <wp:inline distT="0" distB="0" distL="0" distR="0">
            <wp:extent cx="233426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学    院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马克思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>主义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学院   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学    期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2017-2018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2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）   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检查时间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2018.5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.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8-5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>.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 xml:space="preserve">18     </w:t>
      </w:r>
    </w:p>
    <w:p>
      <w:pPr>
        <w:pStyle w:val="Normal"/>
        <w:spacing w:lineRule="auto" w:line="264"/>
        <w:ind w:firstLine="1952"/>
        <w:rPr/>
      </w:pPr>
      <w:r>
        <w:rPr>
          <w:rFonts w:ascii="黑体;SimHei" w:hAnsi="黑体;SimHei" w:cs="宋体;SimSun" w:eastAsia="黑体;SimHei"/>
          <w:color w:val="000000"/>
          <w:spacing w:val="-18"/>
          <w:sz w:val="28"/>
        </w:rPr>
        <w:t>教学副院长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 </w:t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教学督导评价处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月</w:t>
      </w:r>
    </w:p>
    <w:p>
      <w:pPr>
        <w:pStyle w:val="Normal"/>
        <w:rPr/>
      </w:pPr>
      <w:r>
        <w:rPr/>
        <w:t>教学管理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960"/>
      </w:tblGrid>
      <w:tr>
        <w:trPr>
          <w:trHeight w:val="7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学计划变更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总人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教授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副教授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）讲师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）助教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级职称教师占总授课教师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</w:t>
            </w:r>
            <w:r>
              <w:rPr>
                <w:sz w:val="24"/>
              </w:rPr>
              <w:t>%</w:t>
            </w:r>
          </w:p>
        </w:tc>
      </w:tr>
      <w:tr>
        <w:trPr>
          <w:trHeight w:val="7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讲总门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调、停课次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进度与教学日历是否相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日历、授课计划上网填写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教学领导听课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督导听课平均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听课平均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课程教学质量所开展的主要活动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活动开展情况（次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8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基本材料管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会议或座谈会记录是否完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文件有专人管理并建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档案齐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实习管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实习计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生手册填写、管理规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指导教师手册管理规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生成绩管理规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管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指导情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开题准备情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相关情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施、条件及后勤保障情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112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教学总体运行情况、教学信息的收集与反馈、教学管理的主要措施及效果、教学中存在的问题及整改措施等方面，不够可增加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马克思主义学院自查总结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312" w:after="312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教师授课按教学计划执行，并且积极备课、认真讲授、及时辅导答疑，各位老师的教学态度端正、教学效果良好、教学改革稳步进行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312" w:after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生的学习态度认真、学习纪律良好、课堂出勤率很高，各门课程学习效果较好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312" w:after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院的各位领导和各教研室主任严抓教学工作，进入课堂，认真听课和评课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312" w:after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重视教研室年度教学工作考核工作，成立专门的考核工作小组，认真开展自查、自评工作，并按照学校抽查的结果严查整改，完善教研室教学管理工作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312" w:after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及时收集整理教学文件和资料，教学任务书齐全，教学进度与教学日历相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我院的教学督导小组积极开展督导教学工作，各位教学督导专家认真听课，并且及时地反馈改进教学的意见和建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二级学院不涉及的项目可以不填；</w:t>
      </w:r>
      <w:r>
        <w:rPr/>
        <w:t>2</w:t>
      </w:r>
      <w:r>
        <w:rPr/>
        <w:t>、上述项目各二级学院要有备查材料接受督导评价处检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中国化马克思主义   </w:t>
      </w:r>
      <w:r>
        <w:rPr>
          <w:b/>
          <w:sz w:val="28"/>
        </w:rPr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学期中，教研室共活动三次。其中展开新教材内容讨论两次，围绕新教材体系及内容进行了集体讨论，为“三进”工作打下基础。此外，教研室展开了集体观看《厉害了，我的国》影片，并进行了观后体会讨论。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体上来看，本学期学生态度比较端正，教师在教学上进行了相应的改革与创新，如利用微信公众平台、微信讨论群，使学生上课的积极性有所提高。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希望继续进行小班授课，有利于教师与学生的互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希望西校区多媒体能够联网。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马克思主义原理     </w:t>
      </w:r>
      <w:r>
        <w:rPr/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组织两次集体备课，把</w:t>
            </w:r>
            <w:r>
              <w:rPr>
                <w:sz w:val="28"/>
              </w:rPr>
              <w:t>习</w:t>
            </w:r>
            <w:r>
              <w:rPr>
                <w:sz w:val="28"/>
              </w:rPr>
              <w:t>近平新时代中国特色社会主义思想融入课堂教学。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良好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教学设计上，充分利用微信公众平台，加强与学生互动。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思想道德修养与法律基础  </w:t>
      </w:r>
      <w:r>
        <w:rPr/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集体备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次教学会议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学习整体情况良好，单部分班级在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份缺勤情况比较严重。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需完善和加强教学回顾环节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中国近现代史纲要  </w:t>
      </w:r>
      <w:r>
        <w:rPr>
          <w:b/>
          <w:sz w:val="28"/>
        </w:rPr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期初至今，教研室共开展集体</w:t>
            </w:r>
            <w:r>
              <w:rPr>
                <w:sz w:val="28"/>
              </w:rPr>
              <w:t>备课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次</w:t>
            </w:r>
            <w:r>
              <w:rPr>
                <w:sz w:val="28"/>
              </w:rPr>
              <w:t>，针对新版教材相应改动部分进行分析，</w:t>
            </w:r>
            <w:r>
              <w:rPr>
                <w:sz w:val="28"/>
              </w:rPr>
              <w:t>相应</w:t>
            </w:r>
            <w:r>
              <w:rPr>
                <w:sz w:val="28"/>
              </w:rPr>
              <w:t>修改教案等。</w:t>
            </w:r>
            <w:r>
              <w:rPr>
                <w:sz w:val="28"/>
              </w:rPr>
              <w:t>此外，教研室展开了集体观看《厉害了，我的国》影片，并进行了观后体会讨论。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学期授课</w:t>
            </w:r>
            <w:r>
              <w:rPr>
                <w:sz w:val="28"/>
              </w:rPr>
              <w:t>对象</w:t>
            </w:r>
            <w:r>
              <w:rPr>
                <w:sz w:val="28"/>
              </w:rPr>
              <w:t>主要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制</w:t>
            </w:r>
            <w:r>
              <w:rPr>
                <w:sz w:val="28"/>
              </w:rPr>
              <w:t>学生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基础较好，课堂纪律</w:t>
            </w:r>
            <w:r>
              <w:rPr>
                <w:sz w:val="28"/>
              </w:rPr>
              <w:t>比较</w:t>
            </w:r>
            <w:r>
              <w:rPr>
                <w:sz w:val="28"/>
              </w:rPr>
              <w:t>令人满意，师生互动也很活泼。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形势与政策            </w:t>
      </w:r>
      <w:r>
        <w:rPr/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教学任务分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教学资料整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教学设计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上课不认真听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不积极参与教学活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z w:val="28"/>
          <w:u w:val="single"/>
        </w:rPr>
        <w:t xml:space="preserve">伦理学            </w:t>
      </w:r>
      <w:r>
        <w:rPr/>
        <w:t>教研室自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活动次数及主要内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研室集体备课</w:t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环节的安排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6:00Z</dcterms:created>
  <dc:creator>LX</dc:creator>
  <dc:description/>
  <cp:keywords/>
  <dc:language>en-US</dc:language>
  <cp:lastModifiedBy>jiaowuke</cp:lastModifiedBy>
  <dcterms:modified xsi:type="dcterms:W3CDTF">2018-05-14T08:50:00Z</dcterms:modified>
  <cp:revision>4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